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val="en-US" w:eastAsia="zh-CN"/>
        </w:rPr>
        <w:t>年长春工业大学高校信息化教学研究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val="en-US" w:eastAsia="zh-CN"/>
        </w:rPr>
        <w:t>专项课题获准立项一览表</w:t>
      </w:r>
    </w:p>
    <w:tbl>
      <w:tblPr>
        <w:tblW w:w="94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83"/>
        <w:gridCol w:w="917"/>
        <w:gridCol w:w="2883"/>
        <w:gridCol w:w="1534"/>
      </w:tblGrid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  <w:lang w:val="en-US" w:eastAsia="zh-CN"/>
              </w:rPr>
              <w:t>课题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  <w:lang w:eastAsia="zh-CN"/>
              </w:rPr>
              <w:t>主持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  <w:lang w:val="en-US" w:eastAsia="zh-CN"/>
              </w:rPr>
              <w:t>课题组成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18"/>
                <w:szCs w:val="18"/>
                <w:lang w:val="en-US" w:eastAsia="zh-CN"/>
              </w:rPr>
              <w:t>所在学院、部门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基于雨课堂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BOPPP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模型在《大学化学》课程中的应用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王宇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刘梅、盖方圆、王严、孙见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化学与生命科学学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教学资源共享机制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冯云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徐中宇、张丽娟、王新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计算机科学与工程学院</w:t>
            </w:r>
          </w:p>
        </w:tc>
      </w:tr>
      <w:tr>
        <w:trPr>
          <w:trHeight w:val="94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基于现代信息技术的建构主义教学模式的应用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李秀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李阳、宋立明、郭俊荣、胡黄水、刘丽伟、候阿临、王昕、梁超、吕洪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计算机科学与工程学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互联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+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背景下高校有效教学评价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沈  滢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薛杨、赵柯琳、岳昕媛、靳智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混合式教学情境下有效教学策略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杨  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李涛、王晓旭、沈滢、王亚君、薛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基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MOO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的混合课堂教学模式研究—以财务管理课程为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高  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刘慧、张志萍、曹越、朱珊瑚、周慧敏、程腊梅、陈晓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《基础会计》网络教学模式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纪晶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梁蕾、刘又维、王晨、姜晓、李琪、王琳、吴水婷、赵海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互联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+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背景下会计学混合式教学模式构建研究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赵  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陈晓园、程腊梅、张欣、国佳玲、郑梅婷、杨昊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信息化条件下高等教育“订单式”人才培养模式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高  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鲁虹、董媛、李涛、徐俊昌、杨爽、孙凤莲、杨雪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管理会计课程信息化教学设计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李佳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赵英鑫、张博、宋伟健、李丹彤、张丹宁、姜宏昊、李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经济管理学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互联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+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背景下高校网络直播课堂的现状及对策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宋海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于浚湜、朱兴国、孔繁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马克思主义学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互联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+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模式下高校俄语专业混合式教学模式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张  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金春子、张晓薇、岑槿曦、李怡俏、杜晶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大数据视角下混合式大学英语教学模式的构建与实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王  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张羽华、赵雪、佐冰冰、迟晓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互联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+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背景下语言类课程的教学研究与实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  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李秀文、崔煜婕、刘忠超、王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互联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+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背景下项目教学法在高等职业教育英语教学中的有效教学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张  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孙莉、王轶、李秀文、张羽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互联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+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背景下翻转课堂在实验教学模式中的改革与实践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韩尚轩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王鑫、肖月、王维、姜丹、崔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互联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+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背景下高校在线教育应用实践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谭高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李守瑶、崔跃、陈英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教务处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基于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MOOC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的研究生课程混合式教学模式实践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李  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王美、高亮、朱建一、张艳、蔡德峰、王越、王伟、黄海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院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互联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+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模式下基于网络课程的混合式教学模式研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王  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陈满林、吕健雄、彭馨仪、王国春、董亚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应用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ckywm</dc:creator>
  <dc:description/>
  <dc:language>en-US</dc:language>
  <cp:lastModifiedBy>mickywm</cp:lastModifiedBy>
  <dcterms:modified xsi:type="dcterms:W3CDTF">2020-04-02T01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