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吉林省教育科学规划课题</w:t>
      </w:r>
      <w:r>
        <w:rPr>
          <w:sz w:val="36"/>
          <w:szCs w:val="36"/>
        </w:rPr>
        <w:t>64</w:t>
      </w:r>
      <w:r>
        <w:rPr>
          <w:sz w:val="36"/>
          <w:szCs w:val="36"/>
        </w:rPr>
        <w:t>项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92"/>
        <w:gridCol w:w="681"/>
        <w:gridCol w:w="898"/>
        <w:gridCol w:w="1680"/>
        <w:gridCol w:w="937"/>
        <w:gridCol w:w="1134"/>
      </w:tblGrid>
      <w:tr>
        <w:trPr>
          <w:tblHeader w:val="true"/>
          <w:trHeight w:val="62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课题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类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成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申报部门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大学治理五级能力模型的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彦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丹、王亚坤、谢小萌、乔江艳、王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ZD17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纪委办公室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教育与人才培养深度融合</w:t>
            </w:r>
            <w:r>
              <w:rPr>
                <w:rFonts w:ascii="宋体" w:hAnsi="宋体" w:cs="宋体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>以长春工业大学为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美、乔江艳、董宇红、赵丽曼、战弋、谢小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ZD17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高等教育研究所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创新创业激励机制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永军、张志强、姜丹、韩尚轩、温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ZD17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务处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背景下大学英语双主体教学模式的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艳辉、姜力、周子明、冯继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ZD17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国语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高校思想政治理论课课堂状况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光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爱英、王晓光、王晓珊、张玉琳、刘玲玲、唐丽平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ZD17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马克思主义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院校通识教育课程体系建设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建立、杨松明、朱赫今、王乐芝、王丽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ZD17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文学院</w:t>
            </w:r>
          </w:p>
        </w:tc>
      </w:tr>
      <w:tr>
        <w:trPr>
          <w:trHeight w:val="73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高校学生的“协作式”生态德育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慧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杰庚、吕红、鲁伟、陈立军、张玉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ZD17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文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型城镇化背景下吉林省农村职业教育供给侧改革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宇、王月、高月、闵锐、李晓航、张世梅、李凯鹏、马淑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ZD17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文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高校财务管理制度存在的问题与对策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秀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杨、杨威、王海茉、高云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ZD1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色文化与生态文明主流价值观建构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聂长久、徐冬妹、娄喜征、郭胜男、徐晓燕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ZD17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文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高校图书馆社会化服务的瓶颈与对策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一、王有敬、杨晰媛、孙悦玖、邢雪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ZD17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图书馆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高校青年教师师德现状及建设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尚轩、徐培鑫、龙宇航、肖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ZD17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务处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高校工程人才培养模式改革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万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单丹、杜柏权、闫雯玲、王晓滨、常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务处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工程课程“大班授课、小班研讨”合作教育模式的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祁伟、吕翘楚、郑山红、韩旭明、宁静峰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计算机科学与工程学院</w:t>
            </w:r>
          </w:p>
        </w:tc>
      </w:tr>
      <w:tr>
        <w:trPr>
          <w:trHeight w:val="77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地方高校师资队伍建设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柏权、闫雯玲、王晓滨、吴万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事处</w:t>
            </w:r>
          </w:p>
        </w:tc>
      </w:tr>
      <w:tr>
        <w:trPr>
          <w:trHeight w:val="76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院校高职学院师资队伍建设与管理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欣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万民、王晓斌、常青、周岩、王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应用技术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结构课程“互联网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教育”方式的探索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亚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柯欣、张慧爽、王国春、王璐、彭馨仪、吕建雄、陈满林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应用技术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sz w:val="18"/>
                <w:szCs w:val="18"/>
              </w:rPr>
              <w:t>323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专本硕贯通应用型人才培养模式的探索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馨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亚则、张慧爽、殷柯欣、王璐、王国春、陈满林、吕建雄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应用技术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大数据分析的工科专业建设持续改进路劲研究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sz w:val="18"/>
                <w:szCs w:val="18"/>
              </w:rPr>
              <w:t>以软件工程为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晓琳、周子明、鲁慧民、宁静峰、李万龙、范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计算机科学与工程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双一流”建设背景下教师发展的主体性建构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丽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小萌、吴忠伟、董宇红、王美、李晨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术期刊中心</w:t>
            </w:r>
          </w:p>
        </w:tc>
      </w:tr>
      <w:tr>
        <w:trPr>
          <w:trHeight w:val="80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环境下国际贸易人才培养模式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思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鹤、孙黎、李慧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教育中数控技术专业的职业教育与工匠精神培养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文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立岩、姜大伟、柳虹亮、费树明、高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应用技术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资本对大学生就业能力的影响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丽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有敬、李雁冰、李东福、尹晶华、张建国、肖芳、房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生处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媒体时代大学生阅读学习行为变化与图书馆应对策略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言、李东风、姜兰、任立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图书馆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学视域下大学生消费行为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晨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闫雯玲、徐建伟、王美、王鑫、杜柏权、张建国、杨海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党委统战部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校创业导师团队建设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英、凤龙、乔江艳、李晨光、孔令雪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文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工科院校大学生英语学习现状调查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艳辉、张羽华、王宏、杨威、李雪艳、武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国语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高校“创客空间”的吉林省大学生创新能力培养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冬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丽娜、刘贵富、张敏、李昕宇、黄宇宙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文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料库驱动下的地方院校外语教学模式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秀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锐、周爽、王晓娟、孙天南、韩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国语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信息化教学的英语翻转教学模式建构研究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欣、于菁华、周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国语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课堂与翻转课堂相互融合的英语泛读教学模式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影、范立彬、赵红路、关晶、徐志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国语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模态话语视域下的高校英语专业听力教学研究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立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钧、王春侠、解瑶、李峰、赵红路 万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国语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精读教学中思辨能力培养模式的研究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立彬、王春侠、卢威威、赵红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国语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助推东北袜业产业升级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sz w:val="18"/>
                <w:szCs w:val="18"/>
              </w:rPr>
              <w:t>袜子设计人才培养模式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古长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在民、高庆阁、崔立明、王亚丽、刘佳炎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艺术设计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翻译理论在大学英语教学中的应用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金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志恒、万莉、康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国语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中国制造</w:t>
            </w:r>
            <w:r>
              <w:rPr>
                <w:rFonts w:cs="宋体" w:ascii="宋体" w:hAnsi="宋体"/>
                <w:sz w:val="18"/>
                <w:szCs w:val="18"/>
              </w:rPr>
              <w:t>2025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背景下地方高校培养应用型人才校企合作路径的研究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刃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艳、张益菲、李慧玲、李瑶、邓瑾、李奇涵、周巍、杨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机电工程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药工程专业微生物学立体化课程体系改革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桂茹、刘湧涛、石富强、郭志华、王淑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化学工程学院</w:t>
            </w:r>
          </w:p>
        </w:tc>
      </w:tr>
      <w:tr>
        <w:trPr>
          <w:trHeight w:val="8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高校学科建设与专业建设融合机制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俊昌、王明昊、杨爽、董媛、孙凤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导师制的本科生创新能力培养模式研究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依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娴萍、郝兆朋、李荣丽、高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机电工程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一带一路”战略下地方高校机械工程“三型”人才培养模式的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荣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奇涵、卢明明、郝兆朋、范依航、关英俊、陈延伟、谷东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机电工程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专业英语语料库开发与课程教学改革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秀文、毛宇婷、李慧玲、岳晓峰、李奇涵、白俊峰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国语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sz w:val="18"/>
                <w:szCs w:val="18"/>
              </w:rPr>
              <w:t>OBE</w:t>
            </w:r>
            <w:r>
              <w:rPr>
                <w:rFonts w:ascii="宋体" w:hAnsi="宋体" w:cs="宋体"/>
                <w:sz w:val="18"/>
                <w:szCs w:val="18"/>
              </w:rPr>
              <w:t>教育理念的工科专业基础课程考试模式和评价方式改革探索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延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奇涵、刘小勇、崔高健、杨慧香、吕长松、冉同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机电工程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课时代推进工科高等教育现代化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阿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阳、刘丽伟、王宏志、梁超、胡黄水、张丽娟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计算机科学与工程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教育背景下“通信原理”课程的学习模式和效果评价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翟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昕刚、刘丽伟、李阳、宋宇、王昕、程超、梁超、武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计算机科学与工程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语负迁移对外语写作影响的个案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继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宁、马琳、郎碧琪、丛超、刘悦、赵威、李芝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国语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智库人才队伍建设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沁妍、焦琦、罗鹏、沈滢、赵信然、郑大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背景下的吉林省高校创新创业混合教学模式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龙、常惊宇、张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地方高校应用经济学专业竞争力比较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继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思琦、王寒菊、高鹤、李楠、刘丽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背景下思维能力培养的课程教学改革研究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澍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守伟、周丽娟、张淑华、杨海波、于雪晶、侯萍、陈天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信息传播工程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情怀理念下的大学生生命与安全教育微电影创作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赫、张芜嘉、朱玥、周蕾、张佳楠、宋莹、林轩石、栾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信息传播工程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模式下计算机课程如何与专业结合的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雪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建辉、顾煜新、周丽娟、毛宇婷、李烨萍、郭俊荣、张守伟、杨海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信息传播工程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媒介融合时代应用型行传播人才培养模式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丽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雪晶、文婧、张佳楠、顾熠新、毛宇婷、张守伟、郭俊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信息传播工程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青花纹样在服饰图案教学中的创新研究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冬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凤香、闫良敏、田凯今、李鑫、邹梦晴、杜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艺术设计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院校服装专业与中小企业合作机制构建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立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天、古长生、李凤阳、吴邦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艺术设计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治理现代化进程中我国高校智库的角色定位与发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水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英、鲁伟、王乐芝、殷冬水、殷乙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文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老工业基地知识产权人才培养模式改革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雪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光、周晓楠、李瑞、李杰庚、张子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气与电子工程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众创业背景下吉林省高校创业教育对大学生创业意愿影响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尹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元、汪泳、高双、景跃军、王文佳、于洪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文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联动、家校结合的“校园贷”风险防控与教育引导机制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永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欣、徐培鑫、李想、赵圣楠、顾海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生处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学位硕士研究生“双导师组制”的建设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丽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璇、张玉智、杜洋、王楠楠、张艳、应艳、刘紫昕、王海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处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sz w:val="18"/>
                <w:szCs w:val="18"/>
              </w:rPr>
              <w:t>TBP</w:t>
            </w:r>
            <w:r>
              <w:rPr>
                <w:rFonts w:ascii="宋体" w:hAnsi="宋体" w:cs="宋体"/>
                <w:sz w:val="18"/>
                <w:szCs w:val="18"/>
              </w:rPr>
              <w:t>理论的大学生创业意愿及影响因素分析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sz w:val="18"/>
                <w:szCs w:val="18"/>
              </w:rPr>
              <w:t>以吉林省为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双、闵锐、郭硕慧、尚春喜、周不群、田瑞、杜林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文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学习模式和效果评价研究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sz w:val="18"/>
                <w:szCs w:val="18"/>
              </w:rPr>
              <w:t>基于数学职能考试系统对高等数学课平时测评的影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嘉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闫厉、马承泽、袁缘、崔秀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基础科学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时代统计学课程教学改革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海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跃芝、徐平峰、荀立、邢蕾、袁晓惠、赵嘉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基础科学学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高校与地方企业合作培养研究生的探索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楠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鸿儒、温薪田、王美、李琳琳、蔡德锋、林松、唐立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处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性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隐性强化对非英语专业学习者二语语法习得影响的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又新、付瑶、李旭明、樊祥众、刘晓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H17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国语学院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220" w:hanging="0"/>
      <w:jc w:val="left"/>
    </w:pPr>
    <w:rPr>
      <w:rFonts w:ascii="宋体" w:hAnsi="宋体" w:eastAsia="宋体" w:cs="宋体"/>
      <w:kern w:val="0"/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宋体" w:hAnsi="宋体" w:eastAsia="宋体" w:cs="宋体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440" w:hanging="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4:50Z</dcterms:created>
  <dc:creator>lenovo</dc:creator>
  <dc:description/>
  <dc:language>en-US</dc:language>
  <cp:lastModifiedBy>阿童木</cp:lastModifiedBy>
  <dcterms:modified xsi:type="dcterms:W3CDTF">2020-11-25T07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